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892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ERETTER MODE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Anslag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ortællingens indledning. Sørg for at læseren bliver nysgerrig og har lyst til at læse mer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æsentation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Her præsenteres hovedpersonen. Ikke ved at fortælle om hans udseende og hans familie – men igennem de ting han gør!!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dybning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i får mere at vide om hovedpersonen – og især de problemer, han går og slås med – både indre og ydre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epunkt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Her sker der noget. Problemet VISER sig i fortællingen.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fliktoptrapning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Hovedpersonen møder problemet. Situationen spidser til. Her er spændingen på sit højeste…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fliktløsning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oblemet ”løses” – hovedpersonen bekæmper problemet – der findes en eller anden form for løsning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toning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Bogens sidste ord. En åben eller lukket slutning.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426" w:firstLine="426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2:00Z</dcterms:created>
  <dc:creator>annx0477</dc:creator>
  <dc:description/>
  <cp:keywords/>
  <dc:language>en-US</dc:language>
  <cp:lastModifiedBy>Ann-Berit Vestergaard</cp:lastModifiedBy>
  <cp:lastPrinted>2010-03-16T08:26:00Z</cp:lastPrinted>
  <dcterms:modified xsi:type="dcterms:W3CDTF">2010-03-26T17:04:00Z</dcterms:modified>
  <cp:revision>3</cp:revision>
  <dc:subject/>
  <dc:title/>
</cp:coreProperties>
</file>